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/ОАЭ-ДГТ/22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3.06.2022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/ОАЭ-ДГТ/22 на право заключения договора поставки компьютеров с периферией и комплектующими (далее – открытый аукцион №3/ОАЭ-ДГТ/2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3/ОАЭ-ДГТ/2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8 943 454 (восемь миллионов девятьсот сорок три тысячи четыреста пятьдесят четыре) руб. 80 коп. без НДС (10 732 145,76 руб. с НДС 20%).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Победителем/Участником не позднее 25.09.2022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24 месяцев с даты подписания сторонами товарной накладной без замечаний Покупа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4 (четыр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3.06.2022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2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3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открытом аукционе №3/ОАЭ-ДГТ/22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а) не представлен документ, предусмотренный требованиями п.п. 7.1.8.8. аукционной документации, а именно платежное поручение на сумму 447 172,74 рублей, подтверждающее перечисление денежных средств, в качестве обеспечения заявки, на расчетный счет, указанный в п. 1.6. аукционной документации. Кроме того, на расчетный счет, указанный в п. 1.6. аукционной документации не поступило денежных средств, в качестве обеспечения аукционной заявки в размере 447 172,74 рублей.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bCs/>
                <w:i/>
              </w:rPr>
              <w:t xml:space="preserve">а) в техническом предложении количество Товара, гарантийный срок на Товар не соответствуют требованиям технического задания. 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а) не представлен документ, предусмотренный требованиями п.п. 7.1.8.8. аукционной документации, а именно платежное поручение на сумму 447 172,74 рублей, подтверждающее перечисление денежных средств, в качестве обеспечения заявки, на расчетный счет, указанный в п. 1.6. аукционной документации. Кроме того, на расчетный счет, указанный в п. 1.6. аукционной документации не поступило денежных средств, в качестве обеспечения аукционной заявки в размере 447 172,74 рублей. </w:t>
            </w:r>
            <w:r>
              <w:rPr>
                <w:bCs/>
                <w:i/>
                <w:sz w:val="18"/>
                <w:szCs w:val="18"/>
              </w:rPr>
              <w:t>Предоставлен документ, содержащий информацию о независимой гарантии, что не предусмотрено п. 1.6. аукционной документации.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а) в техническом предложении форма и порядок оплаты Товара не соответствуют требованиям аукционной документации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3/ОАЭ-ДГТ/22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3/ОАЭ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Допустить к участию в открытом аукционе №3/ОАЭ-ДГТ/22 Претендента № 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Отказать в допуске к участию в открытом аукционе №3/ОАЭ-ДГТ/22 Претенденту № 3 в связи с несоответствием его аукционной заявки требованиям, установленным п. 1.6.,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.3., 7.7.</w:t>
      </w:r>
      <w:r>
        <w:rPr>
          <w:bCs/>
          <w:sz w:val="24"/>
          <w:szCs w:val="24"/>
        </w:rPr>
        <w:t>, п.п. 7.1.8.8. аукционной документации открытого аукциона №3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Отказать в допуске к участию в открытом аукционе №3/ОАЭ-ДГТ/22 Претенденту № 4 в связи с несоответствием его аукционной заявки требованиям, установленным п п. 1.6.,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.3., 7.7.</w:t>
      </w:r>
      <w:r>
        <w:rPr>
          <w:bCs/>
          <w:sz w:val="24"/>
          <w:szCs w:val="24"/>
        </w:rPr>
        <w:t>, п.п. 7.1.8.8. аукционной документации открытого аукциона №3/ОАЭ-ДГТ/2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13T09:47:00Z</cp:lastPrinted>
  <dcterms:modified xsi:type="dcterms:W3CDTF">2022-06-24T06:38:00Z</dcterms:modified>
  <cp:revision>195</cp:revision>
  <dc:subject/>
  <dc:title/>
</cp:coreProperties>
</file>